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ДОГОВОР № _____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дряда на выполнение кадастровых рабо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Курган         </w:t>
        <w:tab/>
        <w:tab/>
        <w:tab/>
        <w:tab/>
        <w:tab/>
        <w:t xml:space="preserve">                                                                                 «____» ______________ 201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Муниципальное казенное учреждение города Кургана «Городская инспекция по земельным отношениям», именуемое в дальнейшем </w:t>
      </w:r>
      <w:r>
        <w:rPr>
          <w:b/>
          <w:sz w:val="18"/>
          <w:szCs w:val="18"/>
        </w:rPr>
        <w:t>«Исполнитель»</w:t>
      </w:r>
      <w:r>
        <w:rPr>
          <w:sz w:val="18"/>
          <w:szCs w:val="18"/>
        </w:rPr>
        <w:t xml:space="preserve">, в лице директора </w:t>
      </w:r>
      <w:r>
        <w:rPr>
          <w:b/>
          <w:sz w:val="18"/>
          <w:szCs w:val="18"/>
        </w:rPr>
        <w:t>Герштанский Сергей Юрьевич</w:t>
      </w:r>
      <w:r>
        <w:rPr>
          <w:sz w:val="18"/>
          <w:szCs w:val="18"/>
        </w:rPr>
        <w:t xml:space="preserve">, действующего на основании Устава, с одной стороны </w:t>
      </w:r>
      <w:r>
        <w:rPr>
          <w:b/>
          <w:sz w:val="18"/>
          <w:szCs w:val="18"/>
        </w:rPr>
        <w:t>и</w:t>
      </w:r>
      <w:r>
        <w:rPr>
          <w:b/>
          <w:sz w:val="18"/>
          <w:szCs w:val="18"/>
          <w:u w:val="single"/>
        </w:rPr>
        <w:t xml:space="preserve">          _____________________________________________________________________________________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 дальнейшем именуемого </w:t>
      </w:r>
      <w:r>
        <w:rPr>
          <w:b/>
          <w:sz w:val="18"/>
          <w:szCs w:val="18"/>
        </w:rPr>
        <w:t>«Заказчик»</w:t>
      </w:r>
      <w:r>
        <w:rPr>
          <w:sz w:val="18"/>
          <w:szCs w:val="18"/>
        </w:rPr>
        <w:t xml:space="preserve">, заключили настоящий договор о нижеследующем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 «Исполнитель» обязуется по заданию «Заказчика» выполнить кадастровые работы:</w:t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u w:val="single"/>
        </w:rPr>
        <w:t>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«Заказчик» обязуется принять результат работ и оплатить  его в соответствии с  условиями настоящего договор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1.2. «Исполнитель» обязуется выполнить предусмотренные п. 1.1 работы в соответствии с действующими правилами кадастровых работ.  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СТОИМОСТЬ УСЛУГ И ПОРЯДОК РАСЧЕТОВ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2.1. Размер платы за выполненные работы, определенные  п. 1.1 договора, составляет </w:t>
      </w:r>
      <w:r>
        <w:rPr>
          <w:b/>
          <w:sz w:val="18"/>
          <w:szCs w:val="18"/>
        </w:rPr>
        <w:t>__________ (__________________________________________________________________________________________________) рублей,</w:t>
      </w:r>
      <w:r>
        <w:rPr>
          <w:b/>
          <w:color w:val="FFFF00"/>
          <w:sz w:val="18"/>
          <w:szCs w:val="18"/>
        </w:rPr>
        <w:t xml:space="preserve">  </w:t>
      </w:r>
      <w:r>
        <w:rPr>
          <w:sz w:val="18"/>
          <w:szCs w:val="18"/>
        </w:rPr>
        <w:t>без</w:t>
      </w:r>
      <w:r>
        <w:rPr>
          <w:sz w:val="18"/>
          <w:szCs w:val="18"/>
          <w:u w:val="single"/>
        </w:rPr>
        <w:t xml:space="preserve"> НДС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 Стоимость выполнения работ рассчитана по тарифам, утвержденным </w:t>
      </w:r>
      <w:r>
        <w:rPr>
          <w:b/>
          <w:sz w:val="18"/>
          <w:szCs w:val="18"/>
        </w:rPr>
        <w:t>Решением Курганской городской Думы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№ 205 от 12.12.2018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3. Оплата производится путем перечисления «Заказчиком» денежной суммы в течение 5 рабочих дней с момента подписания настоящего договора сторонами,  на расчетный счет «Исполнителя»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СРОКИ  И ПОРЯДОК ПРИЕМА  ВЫПОЛНЕННЫХ РАБО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 «Исполнитель» обязуется выполнить предусмотренные п.1.1 геодезические и кадастровые работы в </w:t>
      </w:r>
      <w:r>
        <w:rPr>
          <w:b/>
          <w:sz w:val="18"/>
          <w:szCs w:val="18"/>
          <w:u w:val="single"/>
        </w:rPr>
        <w:t>течение  30(тридцать)  рабочих дней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(без учет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сроков, предусмотренных </w:t>
      </w:r>
      <w:r>
        <w:rPr>
          <w:sz w:val="18"/>
          <w:szCs w:val="18"/>
        </w:rPr>
        <w:t xml:space="preserve"> п.10 ст.39  </w:t>
      </w:r>
      <w:r>
        <w:rPr>
          <w:b/>
          <w:sz w:val="18"/>
          <w:szCs w:val="18"/>
        </w:rPr>
        <w:t>Федерального закона</w:t>
      </w:r>
      <w:r>
        <w:rPr>
          <w:sz w:val="18"/>
          <w:szCs w:val="18"/>
        </w:rPr>
        <w:t xml:space="preserve"> от 24.07.07г. </w:t>
      </w:r>
      <w:r>
        <w:rPr>
          <w:b/>
          <w:sz w:val="18"/>
          <w:szCs w:val="18"/>
        </w:rPr>
        <w:t xml:space="preserve">№ 221-ФЗ «О государственном кадастре недвижимости») </w:t>
      </w:r>
      <w:r>
        <w:rPr>
          <w:sz w:val="18"/>
          <w:szCs w:val="18"/>
        </w:rPr>
        <w:t xml:space="preserve">с момента поступления денежных средств на расчетный счет «Исполнителя»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.2. </w:t>
      </w:r>
      <w:r>
        <w:rPr>
          <w:b/>
          <w:sz w:val="18"/>
          <w:szCs w:val="18"/>
        </w:rPr>
        <w:t xml:space="preserve">Срок согласования документов в других органах (организациях)  влечет отсрочку исполнения работ  «Исполнителем» на тот срок, в течение которого будут оформляться документы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3. Сроки выполнения кадастровых работ могут быть изменены по соглашению сторон. Условие о переносе срока исполнения работ «Исполнителем» более чем на 30 рабочих дней оформляются в письменном виде (дополнительным соглашением), подписанным Сторонами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3.4. Выполненные «Исполнителем»  работы  принимаются «Заказчиком» в течение 3-х рабочих дней с момента уведомления «Исполнителем» «Заказчика» о выполнении работ в полном объеме. Прием выполненных работ (при отсутствии замечаний)  осуществляется путем подписания акта выполненных работ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РАВА И ОБЯЗАННОСТИ  СТОРОН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Заказчик обязуется: 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>4.1.1. Предоставить все необходимые документы для  выполнения «Исполнителем» в срок принятых по договору  обязательств.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>4.1.1. Принять выполненные «Исполнителем» работы  путем подписания акта выполненных работ.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>4.1.3. Оплатить работы «Исполнителя» в порядке и сроки, предусмотренные настоящим договором.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 xml:space="preserve">4.2. «Заказчик» имеет право:  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4.2.2. Предъявлять претензии, обнаружив явные  недостатки и требовать их устранения силами и средствами «Исполнителя», в установленные «Заказчиком»  сроки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4.2.3. В</w:t>
      </w:r>
      <w:r>
        <w:rPr>
          <w:color w:val="000000"/>
          <w:spacing w:val="-11"/>
          <w:sz w:val="18"/>
          <w:szCs w:val="18"/>
        </w:rPr>
        <w:t xml:space="preserve"> любое время осуществлять </w:t>
      </w:r>
      <w:r>
        <w:rPr>
          <w:spacing w:val="-11"/>
          <w:sz w:val="18"/>
          <w:szCs w:val="18"/>
        </w:rPr>
        <w:t>контроль  за</w:t>
      </w:r>
      <w:r>
        <w:rPr>
          <w:sz w:val="18"/>
          <w:szCs w:val="18"/>
          <w:lang w:val="en-US" w:eastAsia="en-US"/>
        </w:rPr>
        <w:t xml:space="preserve">  исполнением работ.  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 xml:space="preserve">4.3. «Исполнитель»  обязуется: </w:t>
      </w:r>
    </w:p>
    <w:p>
      <w:pPr>
        <w:pStyle w:val="Normal"/>
        <w:jc w:val="both"/>
        <w:rPr/>
      </w:pPr>
      <w:r>
        <w:rPr>
          <w:sz w:val="18"/>
          <w:szCs w:val="18"/>
          <w:lang w:val="en-US" w:eastAsia="en-US"/>
        </w:rPr>
        <w:t>4.3.1. Своми силами и средствами, в установленные договором сроки ( с учетом исполнения п. 3 настоящего договора), выполнить работу, предусмотренную п.1.1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>4.3.2. Сдать «Заказчику»  выполненную  работу, предоставив для подписания акт выполненных работ.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>5.1. За неисполнение или ненадлежащее исполнение условий настоящего договора стороны несут ответственность в соответствии  с действующим законодательством РФ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6. ДОПОЛНИТЕЛЬНЫЕ УСЛОВИЯ</w:t>
      </w:r>
    </w:p>
    <w:p>
      <w:pPr>
        <w:pStyle w:val="Normal"/>
        <w:jc w:val="both"/>
        <w:rPr/>
      </w:pPr>
      <w:r>
        <w:rPr>
          <w:sz w:val="18"/>
          <w:szCs w:val="18"/>
        </w:rPr>
        <w:t>6.1. В случае, когда невозможность исполнения возникла по обстоятельствам, за которые ни одна из сторон не отвечает, «Заказчик» возмещает «Исполнителю» фактически понесенные им расходы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2. В случае возникновения причин, препятствующих своевременному исполнению работ и не зависящих от воли «Исполнителя», последний обязуется  известить об этом «Заказчика»  с целью согласования другого срока исполнения работ в порядке, предусмотренном  п.п. 3.2.,  3.3. </w:t>
      </w:r>
    </w:p>
    <w:p>
      <w:pPr>
        <w:pStyle w:val="Normal"/>
        <w:jc w:val="both"/>
        <w:rPr/>
      </w:pPr>
      <w:r>
        <w:rPr>
          <w:sz w:val="18"/>
          <w:szCs w:val="18"/>
        </w:rPr>
        <w:t>6.3. 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>
          <w:sz w:val="18"/>
          <w:szCs w:val="18"/>
        </w:rPr>
        <w:t>6.4. Настоящий договор составлен в двух экземплярах, имеющих одинаковую юридическую силу, по одному у каждой из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5. 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6. Договор вступает в силу с момента его подписания и действует до полного исполнения обязательств сторонами, принятых по настоящему  договору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7.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Я даю свое согласие на обработку, использование и хранение учреждением моих персональных данных и подтверждаю, что, давая такое согласие, я действую своей волей и в своих интересах. Согласие на обработку, использование и хранение персональных данных дается мною в целях получения услуг, оказываемых учреждением. Согласие предоставляется на осуществление любых действий в отношении персональных данных, которые необходимы для достижения вышеуказанных целей, включая без ограничения: сбор, систематизацию, накопление, хранение, использование, распространение (в том числе передача), а также осуществление любых иных действий с персональными данными в соответствии с действующим законодательством. При обработке персональных данных учреждение не ограничено в применении способов их обработк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ab/>
        <w:t>7. ПОДПИСИ И РЕКВИЗИТЫ СТОРОН</w:t>
        <w:tab/>
      </w:r>
      <w:r>
        <w:rPr>
          <w:sz w:val="20"/>
          <w:szCs w:val="20"/>
        </w:rPr>
        <w:t xml:space="preserve">                                                             </w:t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5278"/>
      </w:tblGrid>
      <w:tr>
        <w:trPr>
          <w:trHeight w:val="1418" w:hRule="atLeast"/>
        </w:trPr>
        <w:tc>
          <w:tcPr>
            <w:tcW w:w="527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г. Курган, ул. К.Мяготина, 90/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4501125657 КПП 450101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4010181006577011000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КЦ  ГУ БАНКА РОССИИ ПО КУРГАНСКОЙ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 г. КУРГАН БИК:043735001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323" w:leader="none"/>
                <w:tab w:val="left" w:pos="636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К по Курганской области(МКУ «Городская инспекция по земельным отношениям» КБК 98011301994040000130)</w:t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323" w:leader="none"/>
                <w:tab w:val="left" w:pos="636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00" w:leader="none"/>
                <w:tab w:val="left" w:pos="6323" w:leader="none"/>
                <w:tab w:val="left" w:pos="636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иректор______________  С.Ю. Герштанский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527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ФИО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 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8-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_____________  (</w:t>
            </w:r>
            <w:r>
              <w:rPr>
                <w:sz w:val="16"/>
                <w:szCs w:val="16"/>
                <w:u w:val="single"/>
              </w:rPr>
              <w:t>расшифровка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900" w:leader="none"/>
          <w:tab w:val="left" w:pos="6323" w:leader="none"/>
          <w:tab w:val="left" w:pos="6361" w:leader="none"/>
        </w:tabs>
        <w:jc w:val="both"/>
        <w:rPr/>
      </w:pPr>
      <w:r>
        <w:rPr/>
      </w:r>
    </w:p>
    <w:sectPr>
      <w:type w:val="nextPage"/>
      <w:pgSz w:w="11906" w:h="16838"/>
      <w:pgMar w:left="108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14:00Z</dcterms:created>
  <dc:creator>*</dc:creator>
  <dc:description/>
  <cp:keywords/>
  <dc:language>en-US</dc:language>
  <cp:lastModifiedBy>Пользователь</cp:lastModifiedBy>
  <cp:lastPrinted>2018-11-20T14:32:00Z</cp:lastPrinted>
  <dcterms:modified xsi:type="dcterms:W3CDTF">2019-02-04T12:53:00Z</dcterms:modified>
  <cp:revision>7</cp:revision>
  <dc:subject/>
  <dc:title>ДОГОВОР</dc:title>
</cp:coreProperties>
</file>